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atching Sequenc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and match equivalent express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7"/>
        <w:gridCol w:w="5791"/>
        <w:gridCol w:w="5792"/>
      </w:tblGrid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n +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4n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 5, 9, 13, 17, 21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 21, 28, 35, 42,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n +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n +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 9, 15, 21, 27, 33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, 10, 15, 20, 25, 30, …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n - 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 7, 8, 9, 10, 11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4, -8, -12, -16, -20, …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n -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n - 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, 8, 11, 14, 17, 20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4, -3, -2, -1, 0, 1, 2, …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n –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 + 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2, 1, 4, 7, 10, 13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, 5, 7, 9, 11, 13, …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n –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 - 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 10, 20, 30, 40, 50, …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1, 1, 3, 5, 7, 9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bjective: Match up the sequences to the nth term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09:00Z</dcterms:created>
  <dc:creator>WilliamC</dc:creator>
  <dc:description/>
  <cp:keywords/>
  <dc:language>en-US</dc:language>
  <cp:lastModifiedBy>Jon Treby</cp:lastModifiedBy>
  <dcterms:modified xsi:type="dcterms:W3CDTF">2014-11-24T20:29:00Z</dcterms:modified>
  <cp:revision>5</cp:revision>
  <dc:subject/>
  <dc:title>Matching Expressions</dc:title>
</cp:coreProperties>
</file>